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给别人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透过玻璃的牵挂一段被观察者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过玻璃的牵挂：一段被观察者的爱情故事</w:t>
      </w:r>
      <w:r>
        <w:rPr>
          <w:sz w:val="32"/>
          <w:szCs w:val="32"/>
        </w:rPr>
        <w:t>&lt;/p&gt;&lt;p&gt;&lt;img src="/static-img/PH8FkYSS0nuCt9DWpjDW5nXDgEfIJ6qiefqjEA5GrRM.jpg"&gt;&lt;/p&gt;&lt;p&gt;</w:t>
      </w:r>
      <w:r>
        <w:rPr>
          <w:sz w:val="32"/>
          <w:szCs w:val="32"/>
        </w:rPr>
        <w:t>在这个信息爆炸的时代，人们越来越多地使用社交媒体和网络平台来表达自己、分享生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行为，不仅仅是一种简单的互动方式，它背后蕴含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对一个女孩有好感，但由于害羞和不自信，从未敢于直面自己的感情。一次偶然间，他发现了她经常会在家里的一扇窗户前坐下，用手机录制自己时尚的小视频，然后通过社交软件向朋友们展示。在一次午夜，他趁着她不注意，将自己的影子悄无声息地压在那扇窗户上，静静地看着她录制视频。他想，这样或许可以让她知道，有个秘密的观众一直在关注她的每一个微笑，每一个眼神闪烁。</w:t>
      </w:r>
      <w:r>
        <w:rPr>
          <w:sz w:val="32"/>
          <w:szCs w:val="32"/>
        </w:rPr>
        <w:t>&lt;/p&gt;&lt;p&gt;&lt;img src="/static-img/edskBxGGmN0V-jVZTxDlRHXDgEfIJ6qiefqjEA5GrRM.jpg"&gt;&lt;/p&gt;&lt;p&gt;</w:t>
      </w:r>
      <w:r>
        <w:rPr>
          <w:sz w:val="32"/>
          <w:szCs w:val="32"/>
        </w:rPr>
        <w:t>然而，小李并没有立即得到回应。他开始怀疑自己是否真的能够触及那个女孩的心灵。但是，在接下来的几天里，那个女孩似乎总是在特定的时间点录制视频，而且，她开始留意窗外的情况。她甚至开始提前准备一些特别的小惊喜，为那些可能会看到她的观众而做出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中，那个女孩发现了小李隐藏在阴影中的身影。她惊讶而又温柔地笑了出来，并且邀请他进门，让他们能更真实地交流。这次相遇，让两个原本只通过屏幕连接的人走近了一步，他们之间的情感线索逐渐显现，变成了彼此深刻的理解与共鸣。</w:t>
      </w:r>
      <w:r>
        <w:rPr>
          <w:sz w:val="32"/>
          <w:szCs w:val="32"/>
        </w:rPr>
        <w:t>&lt;/p&gt;&lt;p&gt;&lt;img src="/static-img/xLSnPHxD1SmIP3jp6NVYnnXDgEfIJ6qiefqjEA5GrRM.jpg"&gt;&lt;/p&gt;&lt;p&gt;</w:t>
      </w:r>
      <w:r>
        <w:rPr>
          <w:sz w:val="32"/>
          <w:szCs w:val="32"/>
        </w:rPr>
        <w:t>这就是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力量，它不仅是一种技术上的互动，更是一种心灵上的沟通。当我们用心去创造这样一种独特的视觉语言时，我们可能会收获比预期中更多美好的东西——一份来自陌生人的关注，一份来自亲朋好友的手写信件，或许也是一段跨越屏障、跨越距离的情感旅程。</w:t>
      </w:r>
      <w:r>
        <w:rPr>
          <w:sz w:val="32"/>
          <w:szCs w:val="32"/>
        </w:rPr>
        <w:t>&lt;/p&gt;&lt;p&gt;&lt;a href = "/doc/716762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给别人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透过玻璃的牵挂一段被观察者的爱情故事</w:t>
      </w:r>
      <w:r>
        <w:rPr>
          <w:sz w:val="32"/>
          <w:szCs w:val="32"/>
        </w:rPr>
        <w:t>.doc" rel="alternate" download="716762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给别人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透过玻璃的牵挂一段被观察者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